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А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РАСПОРЯЖ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4.08.2015                                                                                                   №   56-рг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62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ставе Совета общественности Рамешковского района Тве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4 ст.7 Положения о Совете общественности Рамешковского района Тверской области с целью обеспечения взаимодействия граждан, общественных объединений и некоммерческих организаций с органами местного самоуправления Рамешковского района,  в целях учета потребностей и интересов граждан, защиты их прав и свобод при формировании и реализации муниципальной политики в сфере общественных отношений, социально-экономического и культурного развития Рамешковского района, а также в целях осуществления общественного контроля за деятельностью органов местного самоуправления района утвердить следующий состав Совета общественности Рамешк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, выдвинувшей кандидату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ш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ветеранов (пенсионеров) войны, труда, Вооруженных Сил и правоохранительных органов Рамеш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явз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Олег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ая организация ветеранов муниципальной службы Рамеш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ядч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объединение «Клуб любителей старины. Медвед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Александр Алексее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ветеранов муниципальной службы Рамеш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бщественной организации «Союз пенсионеров России» в Рамешковском район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Родная земля», разместить на официальном сайте администрации Рамеш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над  выполнением настоящего распоряжения  возложить на заместителя главы администрации, управляющего делами Петухову Н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мешковского района                               Л.В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дакция газеты «Родная земл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ашов П.А.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явзур В.О.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рядчиков В.А. – 1 экз.</w:t>
      </w:r>
    </w:p>
    <w:p>
      <w:pPr>
        <w:pStyle w:val="Normal"/>
        <w:rPr/>
      </w:pPr>
      <w:r>
        <w:rPr>
          <w:sz w:val="24"/>
          <w:szCs w:val="24"/>
        </w:rPr>
        <w:t>Филиппов А.А.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танова Н.П.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а Н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13 0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5:00Z</dcterms:created>
  <dc:creator>User</dc:creator>
  <dc:description/>
  <dc:language>en-US</dc:language>
  <cp:lastModifiedBy>Приемная</cp:lastModifiedBy>
  <cp:lastPrinted>2015-08-17T12:10:00Z</cp:lastPrinted>
  <dcterms:modified xsi:type="dcterms:W3CDTF">2015-11-16T11:45:00Z</dcterms:modified>
  <cp:revision>2</cp:revision>
  <dc:subject/>
  <dc:title/>
</cp:coreProperties>
</file>